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1818-4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87-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2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бкаева Абдулы Кюри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4.03.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220004699 по делу об административном правонарушении от 20.12.2024 г., вступившим в законную силу 31.12.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220004699 по делу об административном правонарушении от 20.12.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1.12.2024 г., следовательно, штраф должен был быть оплачен не позднее 03.03.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220004699 по делу об административном правонарушении от 20.12.2024 г., оплачен 18.03.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33254 от 18.04.2025 г. штраф, назначенный постановлением № 18810586241220004699 по делу об административном правонарушении от 20.1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2 ма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